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57. став 1. тачка 1) Закона о основама система образовања и васпитања ("Сл. гласник РС" број 72/09), члана 60. и 61. Закона о основној школи ("Сл. гласник РС" број 50/92, 53/93, 67/93, 48/94, 66/94, 22/02, 64/03, 79/0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01/0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руги</w:t>
      </w:r>
      <w:r>
        <w:rPr>
          <w:rFonts w:cs="Times New Roman" w:ascii="Times New Roman" w:hAnsi="Times New Roman"/>
          <w:sz w:val="24"/>
          <w:szCs w:val="24"/>
        </w:rPr>
        <w:t xml:space="preserve">), Правилника о дипломама за изузетан успех ученика у основној школи ("Сл. гласник РС" број 37/93 и 42/93), и </w:t>
      </w:r>
      <w:r>
        <w:rPr>
          <w:rFonts w:cs="Times New Roman" w:ascii="Times New Roman" w:hAnsi="Times New Roman"/>
          <w:color w:val="000000"/>
          <w:sz w:val="24"/>
          <w:szCs w:val="24"/>
        </w:rPr>
        <w:t>члана 3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ута</w:t>
      </w:r>
      <w:r>
        <w:rPr>
          <w:rFonts w:cs="Times New Roman" w:ascii="Times New Roman" w:hAnsi="Times New Roman"/>
          <w:sz w:val="24"/>
          <w:szCs w:val="24"/>
        </w:rPr>
        <w:t xml:space="preserve"> Основне школ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„Ђура Јакшић“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>Чуругу</w:t>
      </w:r>
      <w:r>
        <w:rPr>
          <w:rFonts w:cs="Times New Roman" w:ascii="Times New Roman" w:hAnsi="Times New Roman"/>
          <w:sz w:val="24"/>
          <w:szCs w:val="24"/>
        </w:rPr>
        <w:t>, Школски одбор на седници одржан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_______________</w:t>
      </w:r>
      <w:r>
        <w:rPr>
          <w:rFonts w:cs="Times New Roman" w:ascii="Times New Roman" w:hAnsi="Times New Roman"/>
          <w:sz w:val="24"/>
          <w:szCs w:val="24"/>
        </w:rPr>
        <w:t xml:space="preserve"> године донео ј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C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 Р А В И Л Н И К</w:t>
      </w:r>
    </w:p>
    <w:p>
      <w:pPr>
        <w:pStyle w:val="Normal"/>
        <w:spacing w:lineRule="auto" w:line="240" w:before="0" w:after="0"/>
        <w:ind w:right="70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ОХ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ЉИВЉЊ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И НАГ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ЂИВАЊ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УЧЕНИ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right="7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ШКОЛ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„ЂУРА ЈАКШИЋ“ ЧУ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лан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им правилником уређују се врсте дипломе за изузетан општи успех ученика у учењу и владању, изузетан успех из појединог наставног предмета и услови и начин додељивања диплома ученицима основне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ници који се истичу својим радом и понашањем,као и ученици који постижу изузетне резултате у савлађивању појединих облика образовно-васпитног рада могу бити похваљивани и награђиван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C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хвале и награде додељују се ученицима за укупан успех у учењу и владању, за успех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у раду и учењу у појединим наставним предметима као и за успешно учешће у ваннаставним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активности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sr-C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sr-CS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sr-CS"/>
        </w:rPr>
        <w:t>Члан 4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оку школовања ученик може да добије диплому за изузетан општи успех, однос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у за изузетан успех у савлађивању наставног плана и програма из појединих настав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бласти или предм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5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авничко веће додељује похвале, награде, дипломе и то 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одличан успех и примерно владање на крају школске године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пломе «Вук Караџић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ебне диплом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вањ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''</w:t>
      </w:r>
      <w:r>
        <w:rPr>
          <w:rFonts w:eastAsia="Times New Roman" w:cs="Times New Roman" w:ascii="Times New Roman" w:hAnsi="Times New Roman"/>
          <w:sz w:val="24"/>
          <w:szCs w:val="24"/>
        </w:rPr>
        <w:t>Ученика генерациј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''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изузетне резултате у различитим областима образовања и васпита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писак добитника диплома и награда објављује се на огласној табли школе и на школској интернет страни и на њима остаје најмање 30 д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II 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УСЛОВИ ЗА ДОДЕЛУ ДИПЛО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лан 6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пломе утврђене овим правилником додељују се ученику на крају школовања ако основно образовање и васпитање стекне према прописаном наставном плану и програму и у законом прописаном року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лан 7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плома "Вук Караџић" додељује се ученику за изузетан општи успех у учењу и примерном владању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плома за изузетан успех из појединог наставног предмета додељује се ученику за предмете утврђене овим правилником (у даљем тексту: посебна диплом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лан 8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плома "Вук Караџић" додељује се ученику кој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 од петог до осмог разреда на крају сваке школске године постигне одличан успех из свих предмета прописаних наставним планом и програмом и примерно владање;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поред постигнутог одличног успеха из свих предмета прописаних наставним планом и програмом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примерног владања добије најмање једну посебну диплому или једну од прве три награде на општинском такмичењ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Helvetica"/>
          <w:color w:val="000000"/>
          <w:sz w:val="24"/>
          <w:szCs w:val="24"/>
          <w:lang w:val="sr-CS"/>
        </w:rPr>
      </w:pPr>
      <w:r>
        <w:rPr>
          <w:rFonts w:cs="Helvetica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ебна диплома додељује се ученику за наставни предмет који је изучаван најмање две школске године ак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постигне најмање врло добар општи успех и примерно владање на крају сваке школске годин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постигне одличан успех из тог наставног предмета на крају сваке школске годин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добије једну од прве три награде на општинском такмичењ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о није организовано општинско такмичење из одређеног наставног предмета, посебна диплома додељује се ученику који поред услова из тач. 1. и 2. овог члана испољи посебну способност и склоност за тај наставни предмет и постигне потпуније и шире познавање његовог садржаја него што је предвиђено наставним планом и програм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10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нику се додељује посебна диплома за следеће наставне предмет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српски јез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матерњи језик за ученике припаднике националне мањин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страни јези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историј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) географиј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) биологиј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математи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) физи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) хемиј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) музичка култу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) ликовна култу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) физичко васпитањ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) техничко и информатичко образов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1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плома "Вук Караџић", изузетно, може се доделити ученику који из објективних разлога не постигне одличан успех у свим разредима из предмета за које је поред залагања потребна и одговарајућа способност као: музичка култура, ликовна култура и физичко васпитањ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sadrzaj_10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Члан 1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нику коме је додељена Диплома "Вук Караџић" додељује се и једна или више посебних диплома, под условима утврђеним овим правилн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sadrzaj_11"/>
      <w:bookmarkEnd w:id="1"/>
      <w:r>
        <w:rPr>
          <w:rFonts w:cs="Times New Roman" w:ascii="Times New Roman" w:hAnsi="Times New Roman"/>
          <w:b/>
          <w:sz w:val="24"/>
          <w:szCs w:val="24"/>
          <w:lang w:val="ru-RU"/>
        </w:rPr>
        <w:t>Члан 1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плому "Вук Караџић" и посебну диплому додељује школа ученику на предлог наставничког већа. Наставничко веће школе утврђује да ли предложени ученици испуњавају услове утврђене овим правилником за додељивање одговарајуће дипломе и доноси одлуку којим се ученицима додељује Диплома "Вук Караџић", а којима посебна диплома из члана 7. овог правилни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упак за доделу диплома из става 1. овог члана покреће одељењско веће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sadrzaj_12"/>
      <w:bookmarkEnd w:id="2"/>
      <w:r>
        <w:rPr>
          <w:rFonts w:cs="Times New Roman" w:ascii="Times New Roman" w:hAnsi="Times New Roman"/>
          <w:b/>
          <w:sz w:val="24"/>
          <w:szCs w:val="24"/>
          <w:lang w:val="ru-RU"/>
        </w:rPr>
        <w:t>Члан 1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плома "Вук Караџић" издаје се на обрасцу број 1, у облику табака величине 21 х 29 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а прописаним текстом и ликом Вука Караџића на унутрашњим странама у вишебојној штамп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ебна диплома издаје се на обрасцу број 2, у облику табака, величине 21 х 29 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са прописаним текстом и детаљем из Мирослављевог јеванђеља на унутрашњим странама у вишебојној штамп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 КРИТЕРИЈУМИ   ЗА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ДЕЛУ  ЗВАЊА  ''УЧЕНИК  ГЕНЕРАЦИЈЕ'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лог за избор ученика генерације утврђују одељењске старешине ученика осмог разреда и надлежно одељењско веће најкасније на седници на којој се утврђују успех и вла</w:t>
        <w:softHyphen/>
        <w:t>дање ученика на крају наставне годи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г се подноси у писменом облику уз наво</w:t>
        <w:softHyphen/>
        <w:t>ђење података о успеху и владању уче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г се подноси директору, одмах после седнице одељењског већа на којој су утврђени успех и владање ученика на крају наставне годи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 истицању рока за достављање иницијативе директор именује трочлану ко</w:t>
        <w:softHyphen/>
        <w:t>ми</w:t>
        <w:softHyphen/>
        <w:t>сију (у даљем тексту овог поглавља: Комисија), у чијем саставу су, поред њега, и два наставника (један из старијих, а други из млађих разред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датак Комисије је да провери податке о успеху и владању ученика, да на ос</w:t>
        <w:softHyphen/>
        <w:t>но</w:t>
        <w:softHyphen/>
        <w:t>ву тако проверених података сваком кандидату утврди бодове по основу успеха на такмичењима и да на основу тако утврђених бодова сачини ранг листу и кандидата с нај</w:t>
        <w:softHyphen/>
        <w:t>вишим бројем бодова предложи Наставничком већу за доделу похвале „Ученик ге</w:t>
        <w:softHyphen/>
        <w:t>нерације“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астав Комисије не може ући наставник који предаје или је предавао неком од предложених кандидата, нити наставник код којег постоје разлози који доводе у сумњу његову непристрасност приликом бодов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авничко веће додељује звањ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Ученик генераци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државајући се критеријума из члана 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 овог Правил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г за доделу звања Ученик генерације даје одељењска заједница и одељењски старешина одељења одељенском већу уз обавезну презентацију свих постигнутих резултата и освојених бодова попуњавањем табеле са елементима за бодовање избора ученика генерације која је саставни део Правил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елу попуњава и за тачност података је одговоран одељенски стареши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ељењско веће разматра предлог, а одлуку о носиоцу звања доноси Наставничко веће на седниц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ник генерације је ученик који је током школовањ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стига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узетне резултате, као и прва три места, у више области образовања и васпитања на различитим нивоима и да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оприно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јој афирмацији и афирмацији школе, заједништву одељења и генераци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вање Ученик генерације додељује се једном уче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еријуми на основу којих се проглашава (додељује звање) ученик генерације су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 је ученик носилац Диплом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Вук Караџић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рој посебних дипло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рој бодова за освојена места на такмичењима – општинском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кружном</w:t>
      </w:r>
      <w:r>
        <w:rPr>
          <w:rFonts w:eastAsia="Times New Roman" w:cs="Times New Roman" w:ascii="Times New Roman" w:hAnsi="Times New Roman"/>
          <w:sz w:val="24"/>
          <w:szCs w:val="24"/>
        </w:rPr>
        <w:t>, републичком, међународном, чији је организатор Министарство просвете, школа, стручна друштва и други организатори у сарадњи са Министарством просвете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шће на такмичењим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уникативност, дружељубивост и спремност да помогне друговим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лтура понашања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ака посебна диплома носи 5 бодова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ОЈ ПОСЕБНИХ ДИПЛОМА X 5 БОДОВА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val="sr-CS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440"/>
      </w:tblGrid>
      <w:tr>
        <w:trPr>
          <w:trHeight w:val="862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ИВ ДИПЛ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Е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рој бодов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купно</w:t>
            </w:r>
          </w:p>
        </w:tc>
      </w:tr>
      <w:tr>
        <w:trPr>
          <w:trHeight w:val="276" w:hRule="atLeas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шће 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кружном </w:t>
      </w:r>
      <w:r>
        <w:rPr>
          <w:rFonts w:eastAsia="Times New Roman" w:cs="Times New Roman" w:ascii="Times New Roman" w:hAnsi="Times New Roman"/>
          <w:sz w:val="24"/>
          <w:szCs w:val="24"/>
        </w:rPr>
        <w:t>и републичком такмичењу носи одређен број бодова и то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ЧЕШЋ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ОКРУЖН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АКМИЧЕЊУ (за једно учешће по 3 бода)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282"/>
        <w:gridCol w:w="1190"/>
        <w:gridCol w:w="1006"/>
        <w:gridCol w:w="1282"/>
        <w:gridCol w:w="1098"/>
        <w:gridCol w:w="1129"/>
      </w:tblGrid>
      <w:tr>
        <w:trPr>
          <w:trHeight w:val="533" w:hRule="atLeast"/>
        </w:trPr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Т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ред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ред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ред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ред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ред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купно</w:t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ШЋЕ НА РЕПУБЛИЧКОМ ТАКМИЧЕЊУ по 30 бо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440"/>
        <w:gridCol w:w="1303"/>
      </w:tblGrid>
      <w:tr>
        <w:trPr>
          <w:trHeight w:val="533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ре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ред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КУПНО</w:t>
            </w:r>
          </w:p>
        </w:tc>
      </w:tr>
      <w:tr>
        <w:trPr>
          <w:trHeight w:val="276" w:hRule="atLeas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Бодује се највише освојено место </w:t>
      </w:r>
      <w:r>
        <w:rPr>
          <w:rFonts w:eastAsia="Times New Roman" w:cs="Times New Roman" w:ascii="Times New Roman" w:hAnsi="Times New Roman"/>
          <w:sz w:val="24"/>
          <w:szCs w:val="24"/>
        </w:rPr>
        <w:t>на такмичењ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з истог предмета у току школске године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зависности од нивоа, носи одређен број бодо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рој бодова за освојена места по нивоима је следећ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ШТИНСКА ТАКМИЧЕЊА (број бодова за: 1.место=30 , 2.=20 и 3.=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308"/>
        <w:gridCol w:w="1215"/>
        <w:gridCol w:w="1110"/>
        <w:gridCol w:w="1209"/>
        <w:gridCol w:w="1110"/>
        <w:gridCol w:w="1198"/>
      </w:tblGrid>
      <w:tr>
        <w:trPr/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Т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ред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ре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ред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ре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ред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купно</w:t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ОКРУЖ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АКМИЧЕЊЕ (број бодова за 1.место=60 , 2.= 50, 3.= 4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315"/>
        <w:gridCol w:w="1220"/>
        <w:gridCol w:w="1013"/>
        <w:gridCol w:w="1315"/>
        <w:gridCol w:w="1114"/>
        <w:gridCol w:w="1141"/>
      </w:tblGrid>
      <w:tr>
        <w:trPr>
          <w:trHeight w:val="533" w:hRule="atLeast"/>
        </w:trPr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ред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ред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ред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ред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ред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купно</w:t>
            </w:r>
          </w:p>
        </w:tc>
      </w:tr>
      <w:tr>
        <w:trPr>
          <w:trHeight w:val="276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СПЕХ НА РЕПУБЛИЧКОМ ТАКМИЧЕЊУ ( број бодова за 1.место= 100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= 90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 .= 8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440"/>
        <w:gridCol w:w="1303"/>
      </w:tblGrid>
      <w:tr>
        <w:trPr>
          <w:trHeight w:val="533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ре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ред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КУПНО</w:t>
            </w:r>
          </w:p>
        </w:tc>
      </w:tr>
      <w:tr>
        <w:trPr>
          <w:trHeight w:val="276" w:hRule="atLeas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2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нику се узимају у обзир сви остварени резултати из једног предмета, односно додељују бодови за св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јвиша освојена места на свим ниво</w:t>
      </w:r>
      <w:r>
        <w:rPr>
          <w:rFonts w:eastAsia="Times New Roman" w:cs="Times New Roman" w:ascii="Times New Roman" w:hAnsi="Times New Roman"/>
          <w:sz w:val="24"/>
          <w:szCs w:val="24"/>
        </w:rPr>
        <w:t>има такмичењ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да је ученик из два или више предмета освојио по једно или више појединачних места, бодови из свих предмета сабирају се, при чему, исто тако се узимају у обзир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јвећи остварени пласмани из сваког предм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2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цену за 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уникативност, дружељубивост и спремност да помогне друговим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је Ученички парла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то за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057"/>
        <w:gridCol w:w="1870"/>
        <w:gridCol w:w="1967"/>
      </w:tblGrid>
      <w:tr>
        <w:trPr/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Заинтерес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Ангаж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ружа помо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ружељуб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Ангаж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ружељуб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онекад пома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ружељуб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Ангаж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Незаинтерес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за друг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2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култури понашања процену даје Одељенско веће на крају осмог разреда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4"/>
        <w:gridCol w:w="1764"/>
        <w:gridCol w:w="1767"/>
        <w:gridCol w:w="2227"/>
      </w:tblGrid>
      <w:tr>
        <w:trPr/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длична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ло добра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бра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вољна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задовољавајућа</w:t>
            </w:r>
          </w:p>
        </w:tc>
      </w:tr>
      <w:tr>
        <w:trPr/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2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колико два ученика имају исти број бодова, ученик генерације биће изабран након корективног бодовања према додат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 критерију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 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      Број учешћа на општинским такмичењима од IV до VIII разреда; за свако учешће по 2 бода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2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Уколико и након бодовања према додатним критеријумима не може да се одреди ученик генерације, носилац звања Ученик генерације ће бити ученик за кога јавно гласа већина од укупног броја чланова Наставничког већ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хвал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Спортиста генераци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дељује се једном ученик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 једној учениц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вршног разреда који је у току школовања постигао изузетне резултат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 такмичењим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спортским активностим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које организује Министарство просвете и Министарство спорта и омладине </w:t>
      </w:r>
      <w:r>
        <w:rPr>
          <w:rFonts w:eastAsia="Times New Roman" w:cs="Times New Roman" w:ascii="Times New Roman" w:hAnsi="Times New Roman"/>
          <w:sz w:val="24"/>
          <w:szCs w:val="24"/>
        </w:rPr>
        <w:t>и најмање општи врло добар успех из наставних предмета и примерно владањ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хвалу из става 1. овог члана додељује Наставничко веће, на предлог одељенског већ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ВРСТЕ ПОХВАЛА И НА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2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4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може добити следеће врсте похвал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дличан успех и примерно владањ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тигнут изузетан успех из појединих наставних области, односно за постигн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зетан успех у појединим ваннаставним активностим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вала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>Ученик генерације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хвала „Спортиста генерације“ и „Спортискиња генерације“</w:t>
      </w:r>
    </w:p>
    <w:p>
      <w:pPr>
        <w:pStyle w:val="Normal"/>
        <w:autoSpaceDE w:val="false"/>
        <w:spacing w:lineRule="auto" w:line="240" w:before="0" w:after="0"/>
        <w:ind w:firstLine="411"/>
        <w:rPr/>
      </w:pPr>
      <w:r>
        <w:rPr>
          <w:rFonts w:cs="Times New Roman" w:ascii="Times New Roman" w:hAnsi="Times New Roman"/>
          <w:sz w:val="24"/>
          <w:szCs w:val="24"/>
        </w:rPr>
        <w:t>Похвала из става 1. тачка 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4.</w:t>
      </w:r>
      <w:r>
        <w:rPr>
          <w:rFonts w:cs="Times New Roman" w:ascii="Times New Roman" w:hAnsi="Times New Roman"/>
          <w:sz w:val="24"/>
          <w:szCs w:val="24"/>
        </w:rPr>
        <w:t xml:space="preserve"> додељује се ученику завршног разред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вале се додељују на крају наставне год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2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хвале могу бити писмене и усме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мене похвале (похвалнице) додељују: директор школе, Наставничко веће, ученичке организаци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мене похвале Наставничког већа за одличан успех и примерно владање уписују се у ђачку књижиц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мене похвале упућују: директор школе, одељењски старешина, предметни наставници, педагошко психолошка служб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мене похвале се саопштавају јавно, кроз књигу обавештења,пред одељењем,свим разредима,свим запосленима у Школи или пред наставницима и родитељим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FF0000"/>
          <w:sz w:val="24"/>
          <w:szCs w:val="24"/>
          <w:lang w:val="sr-CS"/>
        </w:rPr>
      </w:pPr>
      <w:r>
        <w:rPr>
          <w:rFonts w:eastAsia="Times New Roman" w:cs="TimesNewRomanPSMT;Times New Roman" w:ascii="TimesNewRomanPSMT;Times New Roman" w:hAnsi="TimesNewRomanPSMT;Times New Roman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3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мене похвале се додељују: Одељењској заједници, ученичкој организацији, групи ученика и појединцу који су се својим радом, залагањем истакли у односу на остале колективе и појединц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исмене похвале се додељују и појединцу или групи ученика који су на такмичењима у школи или ван ње, као и у другим хуманитарним, друштвеним, спортским и креативним областима, постигли запажене резултат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мене похвале се упућују одељењској заједници, ученичкој организацији, групи ученика и појединцу који су се својим радом, залагањем или понашањем истакли у односу на остале колективе или појединце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3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граде могу бити додељене у виду диплома, књига,а у изузетним случајевима и у новчаним износим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ници могу добити и друге облике материјалног награђивања ,који се исказује кроз плаћене екскурзије,летовања,одморе,куповину школског прибора, спортских реквизита и с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Награде ученицима могу додељивати и спонзори,односно донатори,на основу критеријума које пропишу својим акти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Новчана награда се додељује у износу који одреди Наставничко веће, а у складу са финансијским прописима и могућностима школ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граду додељује Наставничко веће, Савет родитеља, Ученичке организације, друштвене институције, правна и физичка лиц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граде се додељују одељењској заједници, ученичкој организацији, групи ученика и појединцу који су се својим радом, залагањем или понашањем истакли у односу на остале колективе или појединц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граде се додељују ученицима који су остварили изузетне резултате на такмичењима, конкурсима, смот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ма и хуманитарно – друштвеним акцијама на општинском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кружном</w:t>
      </w:r>
      <w:r>
        <w:rPr>
          <w:rFonts w:eastAsia="Times New Roman" w:cs="Times New Roman" w:ascii="Times New Roman" w:hAnsi="Times New Roman"/>
          <w:sz w:val="24"/>
          <w:szCs w:val="24"/>
        </w:rPr>
        <w:t>, републичком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 међународном нив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ДЛЕЖНОСТ ОРГАНА ЗА ДОНОШЕЊЕ ОДЛУКЕ О ДОДЕЛИ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ХВАЛЕ И НАГРА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3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луку о додељивању похвале или награде може се уложити жалба под услово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о је повређен поступак за додељивање наград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ако је одлуку о похвали, награди донео ненaдлежни орган школ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3. ако је награду, односно похвалу добио ученик који је није заслужи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жалбу има сваки заинтересовани ученик или запослени школе, у року од 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чунајући од дана доношења одлуке о додели похвале или признањ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жалби одлучује орган који је Статутом школе одређен као другостепени орган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ски одбо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длука по жалби је конач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ЗАВРШ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3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спровођење Правилника одговоран је директор школе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3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ник ступа на снагу </w:t>
      </w:r>
      <w:r>
        <w:rPr>
          <w:rFonts w:cs="Times New Roman" w:ascii="Times New Roman" w:hAnsi="Times New Roman"/>
          <w:sz w:val="24"/>
          <w:szCs w:val="24"/>
          <w:lang w:val="sr-RS"/>
        </w:rPr>
        <w:t>даном доношењ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Чуругу, </w:t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  <w:tab/>
        <w:t xml:space="preserve">  </w:t>
        <w:tab/>
        <w:t xml:space="preserve">ПРЕДСЕДНИК ШКОЛСКОГ ОДБОРА </w:t>
      </w:r>
    </w:p>
    <w:p>
      <w:pPr>
        <w:pStyle w:val="Normal"/>
        <w:spacing w:before="0" w:after="0"/>
        <w:ind w:left="2880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  </w:t>
        <w:tab/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2"/>
      <w:type w:val="nextPage"/>
      <w:pgSz w:w="12240" w:h="15840"/>
      <w:pgMar w:left="1134" w:right="90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10:00Z</dcterms:created>
  <dc:creator>1</dc:creator>
  <dc:description/>
  <dc:language>en-US</dc:language>
  <cp:lastModifiedBy>Windows User</cp:lastModifiedBy>
  <cp:lastPrinted>2013-05-16T08:35:00Z</cp:lastPrinted>
  <dcterms:modified xsi:type="dcterms:W3CDTF">2014-01-23T12:10:00Z</dcterms:modified>
  <cp:revision>2</cp:revision>
  <dc:subject/>
  <dc:title/>
</cp:coreProperties>
</file>